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ÇÃO DE CONCORDÂNCIA</w:t>
      </w:r>
    </w:p>
    <w:p>
      <w:pPr>
        <w:pStyle w:val="Heading1"/>
        <w:ind w:left="43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laramos, para os devidos fins, que concordamos em participar do projeto de pesquisa intitulad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COLOCAR O TÍTULO CONFORME O TÍTULO DA FOLHA DE ROS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tem como pesquisador principal,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COLOCAR O NOME DO PESQUISADOR PRINCIP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que desenvolveremos o projeto supracitado de acordo com preceitos éticos de pesquisa, pautados na Resolução 466/12 do Conselho Nacional de Saúde.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Fortaleza-CE, _____ de _______________ de _______.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R</w:t>
      </w:r>
    </w:p>
    <w:p>
      <w:pPr>
        <w:pStyle w:val="LO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LO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COLOCA O NOME DO PESQUISAD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quisador Principal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R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COLOCA O NOME DO ORIENTADOR, SE HOUVE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dor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E COLOCAR OS OUTROS ENVOLVIDOS, SE HOUVE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spacing w:lineRule="auto" w:line="360"/>
        <w:ind w:left="0" w:right="0" w:firstLine="851"/>
        <w:jc w:val="center"/>
        <w:rPr>
          <w:i/>
          <w:i/>
          <w:color w:val="FF0000"/>
        </w:rPr>
      </w:pPr>
      <w:r>
        <w:rPr>
          <w:i/>
          <w:color w:val="FF0000"/>
        </w:rPr>
        <w:t>OBS: O aluno graduação é considerado assistente de pesquisa e o orientador será o pesquisador prin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6-20T15:42:17Z</dcterms:modified>
  <cp:revision>8</cp:revision>
  <dc:subject/>
  <dc:title/>
</cp:coreProperties>
</file>