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RMO DE CONSENTIMENTO LIVRE E ESCLARECIDO: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 DE CASO CLÍNICO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esquisador: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lefone para contato: (  )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zado (a) participante/responsável,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ocê está sendo convidado a participar do estudo e/ou pesquisa denominado “XXXXXXXXXXXXXXXXX: relato de caso clínico”. Nosso objetivo é discutir as particularidades deste caso clínico com profissionais de saúde e especialistas para ampliar o conhecimento adquirido para a melhoria das condições de saúde da populaçã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stamos solicitando a sua autorização para consulta e utilização dos dados clínicos, laboratoriais e radiológicos registrados em prontuários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s riscos relacionados à pesquisa envolvem a quebra de sigilo e confidencialidade e, para tanto, os pesquisadores se </w:t>
      </w:r>
      <w:r>
        <w:rPr>
          <w:rFonts w:eastAsia="Times New Roman" w:cs="Times New Roman" w:ascii="Times New Roman" w:hAnsi="Times New Roman"/>
          <w:sz w:val="24"/>
          <w:szCs w:val="24"/>
        </w:rPr>
        <w:t>comprometem a manter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em sigilo a sua identidade, assim como dados que possibilitem a sua identificação a fim de garantir o anonimat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ua participação ou de seu filho (a) no estudo não implicará em custos adicionais e não terá qualquer despesa com a realização dos procedimentos previstos neste estudo. Também não haverá nenhuma forma de pagamento pela sua participação. É garantido o direito a indenização diante de eventuais danos decorrentes da pesquisa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ua participação ou de seu filho (a) é voluntária e, portanto, você poderá se recusar a participar do estud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Você receberá uma via idêntica deste documento assinada pelo pesquisador do estudo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Comitê de Ética em Pesquisa (CEP) do Hospital Geral César Cals se encontra </w:t>
      </w:r>
      <w:r>
        <w:rPr>
          <w:rFonts w:eastAsia="Times New Roman" w:cs="Times New Roman" w:ascii="Times New Roman" w:hAnsi="Times New Roman"/>
          <w:sz w:val="24"/>
          <w:szCs w:val="24"/>
        </w:rPr>
        <w:t>à disposição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ara eventuais esclarecimentos éticos e outras providências que se façam necessárias (e-mail: cephgcc@gmail.com; Telefones: 3101-5336). 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CLE:  Rubrica participante: _____________    Rubrica pesquisador: 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6-20T15:41:56Z</dcterms:modified>
  <cp:revision>13</cp:revision>
  <dc:subject/>
  <dc:title/>
</cp:coreProperties>
</file>