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142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RMO DE CONSENTIMENTO LIVRE E ESCLARECID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28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ÍTULO DA PESQUIS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SQUISADOR (A) RESPONSÁVEL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ezado (a)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SE REFERIR A CATEGORIA DO PARTICIPANTE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a),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(A) Sr. (a) está sendo convidado (a) a participar desta pesquisa que irá investigar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DESCREVER OS OBJETIVOS DA PESQUISA EM LINGUAGEM SIMPLES, CLARA, NÃO TÉCNICA E COMPATÍVEL COM O NÍVEL DE COMPREENSÃO DOS PARTICIPANTES DA PESQUISA. APRESENTAR UMA BREVE JUSTIFICATIVA DA PESQUISA&gt;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PARTICIPAÇÃO NA PESQUISA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Ao participar desta pesquisa o (a) Sr. (a)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ESCLARECER EM LINGUAGEM SIMPLES, CLARA, NÃO TÉCNICA E COMPATÍVEL COM O NÍVEL DE COMPREENSÃO DOS PARTICIPANTES DA PESQUISA DE QUE FORMA SERÁ A SUA PARTICIPAÇÃO NA PESQUISA. DESCREVER EM LINGUAGEM CLARA, AS ETAPAS METODOLÓGICAS A SEREM CUMPRIDAS E OS PROCEDIMENTOS ROTINEIROS E/OU ESPECÍFICOS DA PESQUISA, AOS QUAIS OS PARTICIPANTES SERÃO SUBMETIDOS. INCLUIR A DESCRIÇÃO E DISPONIBILIZAÇÃO DE MÉTODOS ALTERNATIVOS EXISTENTES, SE FOR O CASO, AOS QUAIS OS PARTICIPANTES PODERÃO OPTAR&gt;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embramos que a sua participação é voluntária, o (a) Sr. (a) tem a liberdade de não querer participar, e pode desistir, em qualquer momento, mesmo após ter iniciado o (a) os (as)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ENTREVISTAS, AVALIAÇÕES, EXAMES ETC.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&gt; sem nenhum prejuízo para você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RISCOS E DESCONFORTOS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O (s) procedimento (s) utilizado (s)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DESCREVER O TIPO ESPECÍFICO DE PROCEDIMENTO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derá (ão) trazer algum desconforto com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DESCREVER O POSSÍVEL DESCONFORTO ADVINDO DO PROCEDIMENTO UTILIZADO NA PESQUISA, MESMO OS MAIS SIMPLES&gt;.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 tipo de procedimento apresenta um risc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&lt; DESCREVER E MENSURAR O GRAU DE RISCO &gt;,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que será reduzido pela (o)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DESCREVER AS FORMAS DE MINIMIZAÇÃO DO RISCO&gt;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BENEFÍCIOS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Os benefícios esperados com a pesquisa são no sentido de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&lt;DESCREVER OS BENEFÍCIOS, IMEDIATOS OU TARDIOS, DIRETOS OU INDIRETOS ESPERADOS. RESSALTA-SE QUE OS BENEFÍCIOS DEVEM SER REVERTIDOS AOS PRÓPRIOS PARTICIPANTES DO ESTUDO&gt;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FORMAS DE ASSISTÊNCIA: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 o (a) Sr. (a) precisar de algum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TRATAMENTO, ORIENTAÇÃO, ENCAMINHAMENTO, ETC.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r se sentir prejudicado por causa da pesquisa, ou se o pesquisador descobrir que o (a) Sr. (a) tem alguma coisa que necessite de tratamento, o(a) Sr.(a) será encaminhado(a) por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&lt;NOME DO RESPONSÁVEL PELO ENCAMINHAMENTO E TELEFONE PARA CONTATO&gt; para &lt;INDICAR O NOME E ENDEREÇO DA INSTITUIÇÃO QUE PRESTARÁ A ASSISTÊNCIA&gt;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CONFIDENCIALIDADE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Todas as informações que o (a) Sr. (a) nos </w:t>
      </w:r>
      <w:r>
        <w:rPr>
          <w:rFonts w:eastAsia="Times New Roman" w:cs="Times New Roman" w:ascii="Times New Roman" w:hAnsi="Times New Roman"/>
          <w:sz w:val="24"/>
          <w:szCs w:val="24"/>
        </w:rPr>
        <w:t>fornecer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u que sejam conseguidas por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EXAMES, AVALIAÇÕES, ETC.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erão utilizadas somente para esta pesquisa. Seus (Suas)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RESPOSTAS, DADOS PESSOAIS, DADOS DE EXAMES LABORATORIAIS, DE IMAGEM, AVALIAÇÕES FÍSICAS, AVALIAÇÕES MENTAIS, ETC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ficarão em segredo e o seu nome não aparecerá em nenhum lugar dos (as)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QUESTIONÁRIOS, FITAS GRAVADAS, FICHAS DE AVALIAÇÃO, ETC.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em quando os resultados forem apresentados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.ESCLARECIMENTOS: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 tiver alguma dúvida a respeito da pesquisa e/ou dos métodos utilizados na mesma, pode procurar a qualquer momento o pesquisador responsável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pesquisador responsável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ndereç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-mail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efone para conta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orário de atendimen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 desejar obter informações sobre os seus direitos e os aspectos éticos envolvidos na pesquisa poderá consultar o Comitê de Ética em Pesquisa do do Hospital Geral Dr. César Cal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itê de Ética em Pesquisa do Hospital Geral Dr. César Cal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venida Imperador, Nº 372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airro Centro, CEP 60.015-051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efone (85) 3101.5336, Fortaleza, CE. E-mail: cephgcc@gma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7.RESSARCIMENTO DAS DESPESAS: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so o (a) Sr. (a) aceite participar da pesquisa, não receberá nenhuma compensação financeira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8.CONCORDÂNCIA NA PARTICIPAÇÃO: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 o (a) Sr. (a) estiver de acordo em participar deve preencher e assinar o Termo de Consentimento Pós-esclarecido que se segue, e receberá uma cópia deste Termo e a outra ficará com o pesquisador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articipante de pesquisa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u seu representante legal, quando for o caso, deve rubricar todas as folhas do Termo de Consentimento Livre e Esclarecido – TCLE – apondo sua assinatura na última página do referido Term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squisador responsável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ve, da mesma forma, rubricar todas as folhas do Termo de Consentimento Livre e Esclarecido – TCLE – apondo sua assinatura na última página do referido Term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sente Termo de Consentimento Livre e Esclarecido será impresso em duas vias, de igual teor, e uma será entregue ao participante ou ao responsável legal pelo participante, e a outra ao pesquisador (a)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9.CONSENTIMENTO PÓS ESCLARECID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lo presente instrumento que atende às exigências legais, o Sr.(a)__________________________________________________________, portador(a) da cédula de identidade____________________________, declara que, após leitura minuciosa do TCLE, teve oportunidade de fazer perguntas, esclarecer dúvidas que foram devidamente explicadas pelos pesquisadores, ciente dos serviços e procedimentos aos quais será submetido e, não restando quaisquer dúvidas a respeito do lido e explicado, firma seu CONSENTIMENTO LIVRE E ESCLARECIDO em participar voluntariamente desta pesquisa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, por estar de acordo, assina o presente term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28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taleza, _______ de ________________ de _____.</w:t>
      </w:r>
    </w:p>
    <w:p>
      <w:pPr>
        <w:pStyle w:val="LOnormal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LOnormal"/>
        <w:keepLines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e do participante da pesquisa                        </w:t>
        <w:tab/>
        <w:t xml:space="preserve">           </w:t>
        <w:tab/>
        <w:t xml:space="preserve">       </w:t>
        <w:tab/>
        <w:t>Assinatura</w:t>
      </w:r>
    </w:p>
    <w:p>
      <w:pPr>
        <w:pStyle w:val="LO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LO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LOnormal"/>
        <w:keepLines/>
        <w:widowControl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Nome do pesquisador principal                           </w:t>
        <w:tab/>
        <w:t xml:space="preserve">           </w:t>
        <w:tab/>
        <w:t xml:space="preserve">       </w:t>
        <w:tab/>
        <w:t>Assinatura</w:t>
      </w:r>
    </w:p>
    <w:p>
      <w:pPr>
        <w:pStyle w:val="LOnormal"/>
        <w:widowControl w:val="false"/>
        <w:spacing w:lineRule="auto" w:line="240" w:before="240" w:after="0"/>
        <w:jc w:val="both"/>
        <w:rPr/>
      </w:pPr>
      <w:r>
        <w:rPr/>
      </w:r>
    </w:p>
    <w:p>
      <w:pPr>
        <w:pStyle w:val="LOnormal"/>
        <w:keepLines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LOnormal"/>
        <w:keepLines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e da testemunha          </w:t>
        <w:tab/>
        <w:t xml:space="preserve">                                           </w:t>
        <w:tab/>
        <w:t xml:space="preserve">       </w:t>
        <w:tab/>
        <w:t>Assinatura</w:t>
      </w:r>
    </w:p>
    <w:p>
      <w:pPr>
        <w:pStyle w:val="LOnormal"/>
        <w:keepLines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 o participante não souber ler)</w:t>
      </w:r>
    </w:p>
    <w:p>
      <w:pPr>
        <w:pStyle w:val="LO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LO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LOnormal"/>
        <w:keepLines/>
        <w:widowControl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LOnormal"/>
        <w:keepLines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e do profissional que aplicou o TCLE           </w:t>
        <w:tab/>
        <w:t xml:space="preserve">           </w:t>
        <w:tab/>
        <w:t xml:space="preserve">       </w:t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6-20T15:41:39Z</dcterms:modified>
  <cp:revision>14</cp:revision>
  <dc:subject/>
  <dc:title/>
</cp:coreProperties>
</file>