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SSENTIMENTO</w:t>
      </w:r>
    </w:p>
    <w:p>
      <w:pPr>
        <w:pStyle w:val="Normal"/>
        <w:spacing w:lineRule="auto" w:line="252" w:before="0" w:after="252"/>
        <w:ind w:left="14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52" w:before="0" w:after="25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ssentimento do menor (7 a 11 anos de idade) para participar de uma pesquisa  </w:t>
      </w:r>
    </w:p>
    <w:p>
      <w:pPr>
        <w:pStyle w:val="Normal"/>
        <w:spacing w:lineRule="auto" w:line="252" w:before="0" w:after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embre-se: o termo de Assentimento Livre e Esclarecido não deve ser uma colagem do projeto, com termos técnicos; aqui, a linguagem deve ser simplificada e adaptada ao participante)</w:t>
      </w:r>
    </w:p>
    <w:p>
      <w:pPr>
        <w:pStyle w:val="Normal"/>
        <w:spacing w:lineRule="auto" w:line="252" w:before="0" w:after="114"/>
        <w:ind w:left="16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0" w:after="3"/>
        <w:ind w:left="9" w:right="0" w:hanging="0"/>
        <w:rPr/>
      </w:pPr>
      <w:r>
        <w:rPr>
          <w:rFonts w:cs="Arial" w:ascii="Arial" w:hAnsi="Arial"/>
          <w:b/>
        </w:rPr>
        <w:t xml:space="preserve">Título da pesquisa: </w:t>
      </w:r>
      <w:r>
        <w:rPr>
          <w:rFonts w:cs="Arial" w:ascii="Arial" w:hAnsi="Arial"/>
        </w:rPr>
        <w:t>XXXXXX</w:t>
      </w:r>
    </w:p>
    <w:p>
      <w:pPr>
        <w:pStyle w:val="Normal"/>
        <w:ind w:left="9" w:right="15" w:hanging="0"/>
        <w:rPr/>
      </w:pPr>
      <w:r>
        <w:rPr>
          <w:rFonts w:cs="Arial" w:ascii="Arial" w:hAnsi="Arial"/>
          <w:b/>
        </w:rPr>
        <w:t>Medicamento da pesquisa:</w:t>
      </w:r>
      <w:r>
        <w:rPr>
          <w:rFonts w:cs="Arial" w:ascii="Arial" w:hAnsi="Arial"/>
        </w:rPr>
        <w:t xml:space="preserve"> XXXXXX chamado “XXXXXXXX” no resto deste termo.</w:t>
      </w:r>
    </w:p>
    <w:p>
      <w:pPr>
        <w:pStyle w:val="Normal"/>
        <w:spacing w:lineRule="auto" w:line="264" w:before="0" w:after="3"/>
        <w:ind w:left="9" w:right="0" w:hanging="0"/>
        <w:rPr/>
      </w:pPr>
      <w:r>
        <w:rPr>
          <w:rFonts w:cs="Arial" w:ascii="Arial" w:hAnsi="Arial"/>
          <w:b/>
        </w:rPr>
        <w:t>Patrocinador da pesquisa:</w:t>
      </w:r>
      <w:r>
        <w:rPr>
          <w:rFonts w:cs="Arial" w:ascii="Arial" w:hAnsi="Arial"/>
        </w:rPr>
        <w:t xml:space="preserve"> XXXXXX</w:t>
      </w:r>
    </w:p>
    <w:p>
      <w:pPr>
        <w:pStyle w:val="Normal"/>
        <w:spacing w:lineRule="auto" w:line="264" w:before="0" w:after="3"/>
        <w:ind w:left="9" w:right="0" w:hanging="0"/>
        <w:rPr/>
      </w:pPr>
      <w:r>
        <w:rPr>
          <w:rFonts w:cs="Arial" w:ascii="Arial" w:hAnsi="Arial"/>
          <w:b/>
        </w:rPr>
        <w:t>Nome do Pesquisador:</w:t>
      </w:r>
      <w:r>
        <w:rPr>
          <w:rFonts w:cs="Arial" w:ascii="Arial" w:hAnsi="Arial"/>
        </w:rPr>
        <w:t xml:space="preserve"> XXXXXX</w:t>
      </w:r>
    </w:p>
    <w:p>
      <w:pPr>
        <w:pStyle w:val="Normal"/>
        <w:spacing w:lineRule="auto" w:line="264" w:before="0" w:after="522"/>
        <w:ind w:left="9" w:right="0" w:hanging="0"/>
        <w:rPr/>
      </w:pPr>
      <w:r>
        <w:rPr>
          <w:rFonts w:cs="Arial" w:ascii="Arial" w:hAnsi="Arial"/>
          <w:b/>
        </w:rPr>
        <w:t>Número de telefone do pesquisador:</w:t>
      </w:r>
      <w:r>
        <w:rPr>
          <w:rFonts w:cs="Arial" w:ascii="Arial" w:hAnsi="Arial"/>
        </w:rPr>
        <w:t xml:space="preserve"> XXXXXX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2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a pesquisa</w:t>
      </w:r>
    </w:p>
    <w:p>
      <w:pPr>
        <w:pStyle w:val="Normal"/>
        <w:ind w:left="11" w:right="17" w:hanging="0"/>
        <w:jc w:val="both"/>
        <w:rPr/>
      </w:pPr>
      <w:r>
        <w:rPr>
          <w:rFonts w:cs="Arial" w:ascii="Arial" w:hAnsi="Arial"/>
        </w:rPr>
        <w:t xml:space="preserve">Você está sendo convidado para participar de uma pesquisa. Se você participar, você poderá ajudar os profissionais (ESPECIFICAR O TIPO DE PROFISSÃO) e outras crianças com (TIPO DE PROBLEMA A SER ESTUDADO). Seus pais permitiram que você participe. Você não precisa participar da pesquisa se não quiser, é um direito seu, não terá nenhum problema se desistir. As crianças que irão participar dessa pesquisa têm de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IDAD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IDAD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anos de idade. A pesquisa é uma forma de entender novas situações (TIPO DE PROCEDIMENTO A SER UTILIZADO NA PESQUISA). Queremos saber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OBJETIVOS DA PESQUISA, EM LINGUAGEM CLARA, SIMPLES E NÃO TÉCNICA PARA A MELHOR COMPREENSÃO DOS PARTICIPANTES).</w:t>
      </w:r>
    </w:p>
    <w:p>
      <w:pPr>
        <w:pStyle w:val="Normal"/>
        <w:ind w:left="11"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" w:right="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ERIR NO ESPAÇO DESENHO OU FIGURA QUE SE ADEQUE A SITUAÇÃO DA PESQUISA </w:t>
      </w:r>
    </w:p>
    <w:p>
      <w:pPr>
        <w:pStyle w:val="Normal"/>
        <w:ind w:left="0" w:right="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0" w:after="2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articipação na pesquisa</w:t>
      </w:r>
    </w:p>
    <w:p>
      <w:pPr>
        <w:pStyle w:val="Normal"/>
        <w:ind w:left="9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Esclarecimento sobrea pesquisa</w:t>
      </w:r>
    </w:p>
    <w:p>
      <w:pPr>
        <w:pStyle w:val="Normal"/>
        <w:ind w:left="9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você aceite participar, será utilizado (MATERIAL A SER UTILIZADO NA PESQUISA OU TIPOS DE PROCEDIMENTOS A SEREM APLICADOS).  O uso do (a) (MATERIAL OU O TIPO DE PROCEDIMENTO) é considerado (a) seguro (a), mas é possível ocorrer (DESCREVER OS POSSÍVEIS RISCOS DECORRENTES DA PARTICIPAÇÃO NA PESQUISA E AS FORMAS DE MINIMIZAÇÃO DOS RISCOS). Caso aconteça algo errado, você pode nos procurar pelos telefones (TELEFONES) do/a pesquisador/a (NOME PESQUISADOR (A). Mas há coisas boas que podem acontecer como (DESCREVER OS POSSÍVEIS BENEFÍCIOS DECORRENTES DA PARTICIPAÇÃO NA PESQUISA)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2" w:before="0" w:after="14"/>
        <w:ind w:left="734" w:right="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cê também pode mudar de ideia e deixar a pesquisa mais tarde, mesmo que você já tenha começado a participar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2" w:before="0" w:after="14"/>
        <w:ind w:left="734" w:right="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cê precisará visitar o local da pesquisa várias vezes por mais ou menos (DESCREVER O TEMPO DE PARTICIPAÇÃO NA PESQUISA).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731" w:right="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squisador (INDICAR A PROFISSÃO DO PESQUISADOR) examinará você durante a pesquisa para ver se está tudo bem e como você está se sentindo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731" w:right="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mos precisar (QUANDO FOR O CASO, OU DESCEVER QUALQUER OUTRO TIPO DE PROCEDIMENTO A SER UTILIZADO NA PESQUISA). </w:t>
      </w:r>
    </w:p>
    <w:p>
      <w:pPr>
        <w:pStyle w:val="Normal"/>
        <w:spacing w:lineRule="auto" w:line="242" w:before="0" w:after="14"/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64" w:before="0" w:after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rientações sobre a pesquisa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2" w:before="0" w:after="14"/>
        <w:ind w:left="734" w:right="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erse com sua mãe, com o seu pai ou com a pessoa que toma conta de você sobre como você se sente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2" w:before="0" w:after="14"/>
        <w:ind w:left="734" w:right="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você não quiser participar da pesquisa, ninguém ficará chateado com você e, mesmo assim, você poderá continuar o tratamento para seu problema de saúde (QUANDO FOR O CASO)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734" w:right="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cê precisa dizer para sua mãe, para seu pai ou para a pessoa que toma conta de você se você sentir alguma coisa diferente do normal.</w:t>
      </w:r>
    </w:p>
    <w:p>
      <w:pPr>
        <w:pStyle w:val="Normal"/>
        <w:ind w:left="734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4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3" w:right="0" w:hanging="26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ERIR NO ESPAÇO DESENHO OU FIGURA QUE SE ADEQUE A SITUAÇÃO DA PESQUISA </w:t>
      </w:r>
    </w:p>
    <w:p>
      <w:pPr>
        <w:pStyle w:val="Normal"/>
        <w:ind w:left="2703" w:right="0" w:hanging="26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64" w:before="0" w:after="276"/>
        <w:rPr>
          <w:rFonts w:ascii="Arial" w:hAnsi="Arial" w:cs="Arial"/>
        </w:rPr>
      </w:pPr>
      <w:r>
        <w:rPr>
          <w:rFonts w:cs="Arial" w:ascii="Arial" w:hAnsi="Arial"/>
        </w:rPr>
        <w:t>Segredo da pesquisa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2" w:before="0" w:after="14"/>
        <w:ind w:left="734" w:right="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saberá que você está participando da pesquisa, não falaremos a outras pessoas, nem daremos a estranhos as informações que você nos der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2" w:before="0" w:after="14"/>
        <w:ind w:left="734" w:right="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(A) (INDICAR A PROFISSÃO DO PESQUISADOR PROFISSIONAL) da pesquisa precisa saber algumas coisas sobre você como sua a idade, onde você nasceu e seu problema de saúde (QUANDO FOR O CASO)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2" w:before="0" w:after="14"/>
        <w:ind w:left="734" w:right="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terminarmos a pesquisa (EXPLICACÃO DA DIVULGAÇÃO DOS RESULTADOS) você ficará sabendo dos resultados. Daremos os resultados para você e seus pais ou responsáveis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2" w:before="0" w:after="14"/>
        <w:ind w:left="734" w:right="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você tiver alguma dúvida, você pode me perguntar ou a pesquisador/a (NOME). Eu escrevi os telefones na parte de cima desse texto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731" w:right="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você tiver dúvidas, faça quantas perguntas quiser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731" w:right="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rcarei minha decisão abaixo, indicando se eu quero ou não participar deste estudo. Posso mudar de ideia e parar o estudo a qualquer momento.</w:t>
      </w:r>
    </w:p>
    <w:p>
      <w:pPr>
        <w:pStyle w:val="Normal"/>
        <w:ind w:left="9" w:right="15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  Sim, eu quero participar.</w:t>
      </w:r>
    </w:p>
    <w:p>
      <w:pPr>
        <w:pStyle w:val="Normal"/>
        <w:ind w:left="11" w:right="17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  Não, eu não quero participar.</w:t>
      </w:r>
    </w:p>
    <w:p>
      <w:pPr>
        <w:pStyle w:val="Normal"/>
        <w:ind w:left="11" w:right="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38"/>
        <w:ind w:left="2703" w:right="0" w:hanging="26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ERIR NO ESPAÇO DESENHO OU FIGURA QUE SE ADEQUE A SITUAÇÃO DA PESQUIS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Comitê de Ética que analisou a pesquisa</w:t>
      </w:r>
    </w:p>
    <w:p>
      <w:pPr>
        <w:pStyle w:val="Normal"/>
        <w:spacing w:before="0" w:after="266"/>
        <w:ind w:left="9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mitê de Ética serve para defender as pessoas que participam de alguma pesquisa e para verificar se ela está sendo realizada da forma correta. Qualquer dúvida que você tenha sobre a sua participação na pesquisa você avisa seu pai, sua mãe ou a pessoa que cuida de você para que entre em contato conosco. Nos tiraremos todas as suas dúvidas sobre a sua participação na pesquisa. Abaixo você encontra o endereço aonde nós funcionamos e horário que poderá nos procurar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itê de Ética em Pesquisa do Hospital Geral Dr. César Cals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Imperador, Nº 372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 Centro, CEP 60.015-051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 xml:space="preserve">Telefone (85) 3101.5336, Fortaleza, CE. </w:t>
      </w:r>
      <w:r>
        <w:rPr>
          <w:rFonts w:cs="Arial" w:ascii="Arial" w:hAnsi="Arial"/>
          <w:color w:val="000000"/>
        </w:rPr>
        <w:t>E-mail: cephgcc@gmail</w:t>
      </w:r>
    </w:p>
    <w:p>
      <w:pPr>
        <w:pStyle w:val="Normal"/>
        <w:spacing w:lineRule="auto" w:line="360"/>
        <w:ind w:left="9" w:right="15" w:hanging="0"/>
        <w:rPr>
          <w:rFonts w:ascii="Arial" w:hAnsi="Arial" w:cs="Arial"/>
        </w:rPr>
      </w:pPr>
      <w:r>
        <w:rPr>
          <w:rFonts w:cs="Arial" w:ascii="Arial" w:hAnsi="Arial"/>
        </w:rPr>
        <w:t>Horário de Funcionamento: 8:00h às 16:00h.</w:t>
      </w:r>
    </w:p>
    <w:p>
      <w:pPr>
        <w:pStyle w:val="Normal"/>
        <w:spacing w:lineRule="auto" w:line="264" w:before="0" w:after="246"/>
        <w:ind w:left="9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eclaração de assentimento</w:t>
      </w:r>
    </w:p>
    <w:p>
      <w:pPr>
        <w:pStyle w:val="Normal"/>
        <w:ind w:left="9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, ou alguém leu para mim, este termo e tive tempo para pensar sobre ele.</w:t>
      </w:r>
    </w:p>
    <w:p>
      <w:pPr>
        <w:pStyle w:val="Normal"/>
        <w:ind w:left="9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ha mãe, meu pai ou a pessoa que toma conta de mim sabe sobre este estudo e quer que eu participe. A pesquisa e os procedimentos relacionados foram explicados para mim de uma maneira que eu pudesse entender.</w:t>
      </w:r>
    </w:p>
    <w:p>
      <w:pPr>
        <w:pStyle w:val="Normal"/>
        <w:ind w:left="11" w:right="1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us pais e eu podemos fazer qualquer pergunta para o pesquisador do estudo a qualquer momento. Eu receberei uma via original assinada deste termo.</w:t>
      </w:r>
    </w:p>
    <w:p>
      <w:pPr>
        <w:pStyle w:val="Normal"/>
        <w:ind w:left="11" w:right="1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" w:right="26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Nome da criança (impresso/em letras de forma) </w:t>
      </w:r>
    </w:p>
    <w:p>
      <w:pPr>
        <w:pStyle w:val="Normal"/>
        <w:ind w:left="11" w:right="29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" w:right="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ind w:left="11" w:right="17" w:hanging="0"/>
        <w:rPr>
          <w:rFonts w:ascii="Arial" w:hAnsi="Arial" w:cs="Arial"/>
        </w:rPr>
      </w:pPr>
      <w:r>
        <w:rPr>
          <w:rFonts w:cs="Arial" w:ascii="Arial" w:hAnsi="Arial"/>
        </w:rPr>
        <w:t>Assinatura da criança Data</w:t>
      </w:r>
    </w:p>
    <w:p>
      <w:pPr>
        <w:pStyle w:val="Normal"/>
        <w:ind w:left="11" w:right="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" w:right="17" w:hanging="0"/>
        <w:rPr>
          <w:rFonts w:ascii="Arial" w:hAnsi="Arial" w:cs="Arial"/>
        </w:rPr>
      </w:pPr>
      <w:r>
        <w:rPr>
          <w:rFonts w:cs="Arial" w:ascii="Arial" w:hAnsi="Arial"/>
        </w:rPr>
        <w:t>A ser datado pelo participante ou por seu representante/testemunha se o participante não puder ler.</w:t>
      </w:r>
    </w:p>
    <w:p>
      <w:pPr>
        <w:pStyle w:val="Normal"/>
        <w:ind w:left="9" w:right="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before="0" w:after="262"/>
        <w:ind w:left="9" w:right="15" w:hanging="0"/>
        <w:rPr>
          <w:rFonts w:ascii="Arial" w:hAnsi="Arial" w:cs="Arial"/>
        </w:rPr>
      </w:pPr>
      <w:r>
        <w:rPr>
          <w:rFonts w:cs="Arial" w:ascii="Arial" w:hAnsi="Arial"/>
        </w:rPr>
        <w:t>Nome do representante legal/testemunha, se aplicável (impresso/em letras de forma)*</w:t>
      </w:r>
    </w:p>
    <w:p>
      <w:pPr>
        <w:pStyle w:val="Normal"/>
        <w:ind w:left="11" w:right="201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Assinatura Data</w:t>
      </w:r>
    </w:p>
    <w:p>
      <w:pPr>
        <w:pStyle w:val="Normal"/>
        <w:ind w:left="11" w:right="20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É necessária uma testemunha se o participante não puder ler (por exemplo, se for cego ou analfabeto) ou se for indicado pelo plano da pesquisa. A testemunha deverá participar de toda a discussão do consentimento do participante. Ao assinar este termo de consentimento, a testemunha garante que as informações apresentadas neste termo foram explicadas ao participante, que ele parece ter entendido o que foi explicado e que ele forneceu seu consentimento por vontade própria. </w:t>
      </w:r>
    </w:p>
    <w:p>
      <w:pPr>
        <w:pStyle w:val="Normal"/>
        <w:spacing w:before="0" w:after="538"/>
        <w:ind w:left="9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er datado pela pessoa que assinou.</w:t>
      </w:r>
    </w:p>
    <w:p>
      <w:pPr>
        <w:pStyle w:val="Normal"/>
        <w:ind w:left="9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quisador:</w:t>
      </w:r>
    </w:p>
    <w:p>
      <w:pPr>
        <w:pStyle w:val="Normal"/>
        <w:ind w:left="9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i o estudo de forma completa e cuidadosa à criança e aos pais/tutor legal. Foi dada a eles uma oportunidade de fazer perguntas sobre a natureza, os riscos e os benefícios da participação da criança nesta pesquisa.</w:t>
      </w:r>
    </w:p>
    <w:p>
      <w:pPr>
        <w:pStyle w:val="Normal"/>
        <w:ind w:left="9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" w:right="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ind w:left="9" w:right="15" w:hanging="0"/>
        <w:rPr>
          <w:rFonts w:ascii="Arial" w:hAnsi="Arial" w:cs="Arial"/>
        </w:rPr>
      </w:pPr>
      <w:r>
        <w:rPr>
          <w:rFonts w:cs="Arial" w:ascii="Arial" w:hAnsi="Arial"/>
        </w:rPr>
        <w:t>Assinatura do pesquisador Data</w:t>
      </w:r>
    </w:p>
    <w:p>
      <w:pPr>
        <w:pStyle w:val="Normal"/>
        <w:ind w:left="9" w:righ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" w:right="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ind w:left="9" w:right="15" w:hanging="0"/>
        <w:rPr>
          <w:rFonts w:ascii="Arial" w:hAnsi="Arial" w:cs="Arial"/>
        </w:rPr>
      </w:pPr>
      <w:r>
        <w:rPr>
          <w:rFonts w:cs="Arial" w:ascii="Arial" w:hAnsi="Arial"/>
        </w:rPr>
        <w:t>Nome do pesquisador impresso/em letras de for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lineRule="auto" w:line="240" w:before="0" w:after="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54:00Z</dcterms:created>
  <dc:creator>Antonio Thiago Xavier Freitas</dc:creator>
  <dc:description/>
  <dc:language>en-US</dc:language>
  <cp:lastModifiedBy/>
  <dcterms:modified xsi:type="dcterms:W3CDTF">2024-06-20T15:41:24Z</dcterms:modified>
  <cp:revision>15</cp:revision>
  <dc:subject/>
  <dc:title/>
</cp:coreProperties>
</file>