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120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>RELATÓRIO PARCIAL OU FINAL PARA PROJETOS DE PESQUISA</w:t>
      </w:r>
    </w:p>
    <w:p>
      <w:pPr>
        <w:pStyle w:val="Heading2"/>
        <w:spacing w:lineRule="auto" w:line="240" w:before="0" w:after="80"/>
        <w:ind w:left="-284" w:right="0" w:hanging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AE:  </w:t>
      </w:r>
    </w:p>
    <w:p>
      <w:pPr>
        <w:pStyle w:val="Heading2"/>
        <w:spacing w:lineRule="auto" w:line="240" w:before="0" w:after="80"/>
        <w:ind w:left="-284" w:right="0" w:hanging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do Protocolo:</w:t>
        <w:tab/>
      </w:r>
    </w:p>
    <w:p>
      <w:pPr>
        <w:pStyle w:val="LOnormal"/>
        <w:spacing w:lineRule="auto" w:line="240" w:before="0" w:after="0"/>
        <w:ind w:left="-360" w:right="-621" w:hanging="6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esquisador Responsável: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o N amostral alocado no estudo? Qual o N total proposto para o estudo?</w:t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59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ve necessidade de alteração na estrutura do projeto? Título? Material? Método? Objetivos? Detalhar e justificar alterações.</w:t>
      </w:r>
    </w:p>
    <w:tbl>
      <w:tblPr>
        <w:tblW w:w="10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0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ltados parciais ou totais apresentados em eventos científicos?</w:t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722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ve ocorrência de efeitos adversos? Caso a resposta seja afirmativa, descrever os mesmos.</w:t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2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ltados parciais ou totais já publicados?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722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widowControl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5"/>
        <w:spacing w:lineRule="auto" w:line="240"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280" w:after="0"/>
        <w:ind w:left="363" w:right="0" w:firstLine="346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/>
        <w:pBdr/>
        <w:spacing w:lineRule="auto" w:line="288" w:before="280" w:after="0"/>
        <w:ind w:left="363" w:right="0" w:firstLine="346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280" w:after="0"/>
        <w:ind w:left="363" w:right="0" w:firstLine="346"/>
        <w:jc w:val="righ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unicíp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A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, ___de _________ de 20___.</w:t>
      </w:r>
    </w:p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&lt;INSERIR NOME COMPLETO DO PESQUISADOR RESPONSÁVEL&gt;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SQUISADOR RESPONSÁVE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&lt;INSERIR CARIMBRO DO PESQUISADOR&gt;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</w:t>
      </w:r>
    </w:p>
    <w:p>
      <w:pPr>
        <w:pStyle w:val="LOnormal"/>
        <w:pBdr/>
        <w:spacing w:lineRule="auto" w:line="240" w:before="0" w:after="0"/>
        <w:ind w:left="0" w:right="0" w:firstLine="709"/>
        <w:rPr/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eastAsia="Arial" w:cs="Arial" w:ascii="Arial" w:hAnsi="Arial"/>
          <w:color w:val="FF0000"/>
        </w:rPr>
        <w:t>* Na inexistência do carimbo, inserir o CPF do responsável</w:t>
      </w:r>
    </w:p>
    <w:p>
      <w:pPr>
        <w:pStyle w:val="LOnormal"/>
        <w:pBdr/>
        <w:spacing w:lineRule="auto" w:line="240"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3:36Z</dcterms:modified>
  <cp:revision>11</cp:revision>
  <dc:subject/>
  <dc:title/>
</cp:coreProperties>
</file>