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24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RMO DE FIEL DEPOSITÁRIO</w:t>
      </w:r>
    </w:p>
    <w:p>
      <w:pPr>
        <w:pStyle w:val="LOnormal"/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elo presente instrumento que atende às exigências legais, eu, </w:t>
      </w: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(nome completo)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cargo/funçã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depositário(a) dos documentos consubstanciados dos materiais não biológicos </w:t>
      </w: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 xml:space="preserve">(especificar: receituários, prontuários, atestados, radiografias, tomografia, exames complementares – </w:t>
      </w:r>
      <w:r>
        <w:rPr>
          <w:rFonts w:eastAsia="Times New Roman" w:cs="Times New Roman" w:ascii="Times New Roman" w:hAnsi="Times New Roman"/>
          <w:i/>
          <w:color w:val="FF0000"/>
          <w:position w:val="0"/>
          <w:sz w:val="24"/>
          <w:sz w:val="24"/>
          <w:szCs w:val="24"/>
          <w:vertAlign w:val="baseline"/>
        </w:rPr>
        <w:t xml:space="preserve">especificar </w:t>
      </w: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- outros)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do Hospital Geral Dr. Cesar Cals, situada à Avenida Imperador, 545, Centro, na cidade de Fortaleza, no estado do Ceará, após ter tomado conhecimento do protocolo de pesquisa </w:t>
      </w: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(“título da pesquisa”)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que tem como objetivo </w:t>
      </w: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(apresentar o propósito da pesquisa)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vem na melhor forma de direito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AUTORIZAR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 xml:space="preserve">(nome do pesquisador responsável)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 coletar dados para instrumentalização do protocolo de pesquisa, ficando este responsável, solidariamente, pela guarda e custódia dos dados e informações que recebidas do depositário, resguardando os direitos assegurados pela Resolução CNS/MS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. 466 de 12 de dezembro de 2012 e resoluções/diretrizes complementares, do Conselho Nacional de Saúde, em especial:</w:t>
      </w:r>
    </w:p>
    <w:p>
      <w:pPr>
        <w:pStyle w:val="LO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1. Garantia da privacidade, da confidencialidade, do anonimato e da não utilização das informações em prejuízo dos envolvidos ou de terceiros;</w:t>
      </w:r>
    </w:p>
    <w:p>
      <w:pPr>
        <w:pStyle w:val="LO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2. Emprego dos dados somente para fins previstos nesta pesquisa.</w:t>
      </w:r>
    </w:p>
    <w:p>
      <w:pPr>
        <w:pStyle w:val="LO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Fica claro que o fiel depositário pode, a qualquer momento, retirar a sua AUTORIZAÇÃO e está ciente de que todas as informações prestadas tornar-se-ão confidenciais e guardadas por força de sigilo profissional do pesquisador responsável. </w:t>
      </w:r>
    </w:p>
    <w:p>
      <w:pPr>
        <w:pStyle w:val="LO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Informo-lhe ainda, que a coleta de dados somente será iniciada após a aprovação da pesquisa, pelo Comitê de Ética em Pesquisa. Além disso, os documentos consultados não podem ser retirados desta unidade hospitalar e não devem ser digitalizados ou fotografados.</w:t>
      </w:r>
    </w:p>
    <w:p>
      <w:pPr>
        <w:pStyle w:val="LOnormal"/>
        <w:spacing w:lineRule="auto" w:line="360" w:before="0" w:after="0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Fortaleza-CE, _____ de ______________________ de ________.</w:t>
      </w:r>
    </w:p>
    <w:p>
      <w:pPr>
        <w:pStyle w:val="LO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&lt;INSERIR NOME COMPLETO DO(A) COORDENADOR(A) DO SETOR&gt; *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&lt;INSERIR FUNÇÃO - SIGLA HOSPITAL&gt;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&lt;INSERIR ASSINATURA E CARIMBO&gt;</w:t>
      </w:r>
    </w:p>
    <w:p>
      <w:pPr>
        <w:pStyle w:val="LOnormal"/>
        <w:spacing w:lineRule="auto" w:line="240" w:before="0" w:after="0"/>
        <w:jc w:val="center"/>
        <w:rPr/>
      </w:pPr>
      <w:r>
        <w:rPr/>
      </w:r>
    </w:p>
    <w:p>
      <w:pPr>
        <w:pStyle w:val="LOnormal"/>
        <w:tabs>
          <w:tab w:val="clear" w:pos="708"/>
          <w:tab w:val="left" w:pos="975" w:leader="none"/>
        </w:tabs>
        <w:spacing w:lineRule="auto" w:line="360" w:before="0" w:after="0"/>
        <w:ind w:left="1080" w:right="0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* Verificar nome do(a) diretor(a) da unidade em informações complementa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1245</wp:posOffset>
          </wp:positionH>
          <wp:positionV relativeFrom="paragraph">
            <wp:posOffset>-69850</wp:posOffset>
          </wp:positionV>
          <wp:extent cx="755269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4" r="-24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20215</wp:posOffset>
          </wp:positionH>
          <wp:positionV relativeFrom="page">
            <wp:posOffset>285115</wp:posOffset>
          </wp:positionV>
          <wp:extent cx="4117975" cy="732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00" r="-53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Antonio Thiago Xavier Freitas</dc:creator>
  <dc:description/>
  <dc:language>en-US</dc:language>
  <cp:lastModifiedBy/>
  <dcterms:modified xsi:type="dcterms:W3CDTF">2024-03-04T12:55:22Z</dcterms:modified>
  <cp:revision>17</cp:revision>
  <dc:subject/>
  <dc:title/>
</cp:coreProperties>
</file>