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102" w:after="119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ERMO DE CIÊNCIA SOBRE PESQUISA CIENTÍFICA NO SETOR HOSPITALA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102" w:after="24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u,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&lt;inserir nome do responsável/coordenador(a) do setor&gt;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coordenador(a) do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&lt;inserir  setor&gt;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o Hospital Geral Dr. César Cals conheço os objetivos do projeto de pesquisa intitulado: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“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ÍTULO DO PROJETO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”,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esenvolvido por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&lt;inserir nome(s) do(s) pesquisador(es)&gt;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Conheço sua metodologia: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&lt;descrever de forma concisa a metodologia&gt;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estando ciente que os pesquisadores e procedimentos da pesquisa não </w:t>
      </w:r>
      <w:r>
        <w:rPr>
          <w:rFonts w:eastAsia="Times New Roman" w:cs="Times New Roman" w:ascii="Times New Roman" w:hAnsi="Times New Roman"/>
          <w:sz w:val="24"/>
          <w:szCs w:val="24"/>
        </w:rPr>
        <w:t>interferem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no fluxo normal do setor, conforme resolução 580/2018 CNS/MS, capítulo II, artigos 5º e 6º. 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102" w:after="119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102" w:after="240"/>
        <w:ind w:left="0" w:right="51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88" w:before="102" w:after="24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Fortaleza-CE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, ___ de _________ de 20___.</w:t>
      </w:r>
    </w:p>
    <w:p>
      <w:pPr>
        <w:pStyle w:val="LOnormal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280" w:after="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_____________________________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&lt;INSERIR NOME COMPLETO DO(A) COORDENADOR(A) DO SETOR&gt; *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&lt;INSERIR FUNÇÃO - SIGLA HOSPITAL&gt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&lt;INSERIR ASSINATURA E CARIMBO&gt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102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tabs>
          <w:tab w:val="clear" w:pos="708"/>
          <w:tab w:val="left" w:pos="975" w:leader="none"/>
        </w:tabs>
        <w:spacing w:lineRule="auto" w:line="360" w:before="0" w:after="0"/>
        <w:ind w:left="108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* Verificar nome do(a) coordenador(a) com o centro de estudos do HGCC</w:t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FF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FF0000"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FF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FF0000"/>
          <w:position w:val="0"/>
          <w:sz w:val="24"/>
          <w:sz w:val="24"/>
          <w:szCs w:val="24"/>
          <w:vertAlign w:val="baseline"/>
        </w:rPr>
        <w:t>OBSERVAÇÃO: NÃO DEIXAR A ASSINATURA DO(A) COORDENADOR(A) SOMENTE EM UMA FOLHA (RETIRAR ESSA OBSERVAÇÃO ANTES DO ENVIO).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firstLine="709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1245</wp:posOffset>
          </wp:positionH>
          <wp:positionV relativeFrom="paragraph">
            <wp:posOffset>-69850</wp:posOffset>
          </wp:positionV>
          <wp:extent cx="755269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4" r="-24" b="-26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20215</wp:posOffset>
          </wp:positionH>
          <wp:positionV relativeFrom="page">
            <wp:posOffset>285115</wp:posOffset>
          </wp:positionV>
          <wp:extent cx="4117975" cy="732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00" r="-53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411797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4:00Z</dcterms:created>
  <dc:creator>Antonio Thiago Xavier Freitas</dc:creator>
  <dc:description/>
  <dc:language>en-US</dc:language>
  <cp:lastModifiedBy/>
  <dcterms:modified xsi:type="dcterms:W3CDTF">2024-03-04T12:52:37Z</dcterms:modified>
  <cp:revision>15</cp:revision>
  <dc:subject/>
  <dc:title/>
</cp:coreProperties>
</file>