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ÇÕES COMPLEMENTARES PARA PESQUISADORES HGCC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  <w:bookmarkStart w:id="0" w:name="_heading=h.lnd517y5vfzj"/>
      <w:bookmarkStart w:id="1" w:name="_heading=h.lnd517y5vfzj"/>
      <w:bookmarkEnd w:id="1"/>
    </w:p>
    <w:tbl>
      <w:tblPr>
        <w:tblW w:w="848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25"/>
        <w:gridCol w:w="4364"/>
      </w:tblGrid>
      <w:tr>
        <w:trPr>
          <w:trHeight w:val="57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reção Geral Geral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driano Veras Oliveira (constar na Carta de Anuência)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eading=h.gjdgxs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Arquivo médic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rPr/>
            </w:pPr>
            <w:bookmarkStart w:id="3" w:name="_heading=h.gjdgxs_Copia_1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o de Assis Rodrigues Martins (constar no Termo de Fiel depositário)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anco de Leit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jane de Brito Santana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100 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o Adenor Martins Lousada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100 B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o Adenor Martins Lousada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2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yana Madeira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3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an Iuri Lopes Maciel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4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yana Madeira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5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an Iuri Lopes Maciel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6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o Adenor Martins Lousada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loco 7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yana Madeira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sa da Gestant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cilda Maria Ferreira do Carmo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issão de Controle de Infecção Hospitalar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cides José Pio Alves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Cirúrgico Gera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lexandre Marcelo Rodrigues Lima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Cirúrgico Obstétric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yana Madeira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de Enfermagem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Mirian de Aguiar Bastos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de Imagem (Secretaria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a Gilvânia Alves Ribeiro Cambraia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de Neonat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Daniele Andrade Vitoriano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ínica Cirúrgic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ernando Holanda Costa Júnior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ínica Médic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rivaldo Alves Barbos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cocardiogram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a Gilvânia Alves Ribeiro Cambrai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doscop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a Gilvânia Alves Ribeiro Cambraia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rmác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Amélia Gonçalves de O. Lim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rmácia Ambulatoria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Amélia Gonçalves de O. Lima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ia Socorro Rodrigues Brito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erência de Risc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lvana Feitosa Soares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inecologia e Obstetríc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ávio Lúcio Pontes Ibiapina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munizaçã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ra Lúcia Bezerra Oliveira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aboratóri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ão Paulo Uchôa Fontenelle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aboratório de Microbi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lviane Praciano Bandeira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étodo Canguru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ia Roselise B. Saraiv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eonatalogia 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Daniele Andrade Vitoriano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eonatalogia I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 Daniele Andrade Vitoriano</w:t>
            </w:r>
          </w:p>
        </w:tc>
      </w:tr>
      <w:tr>
        <w:trPr>
          <w:trHeight w:val="55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úcleo da Qualidad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chelle Soeiro de Oliveira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úcleo Interno de Regulação (NIR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ébora Cristin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utriçã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ia Gorete Lotif Lira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utrição Clínic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ia Gorete Lotif Lira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ala de Parto 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lávio Lúcio Pontes Ibiapina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ala de Parto I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lávio Lúcio Pontes Ibiapina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ame Internament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a Eliane da Silva Morais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TI Adulto 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ago Pinheiro Sombra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TI Adulto B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ago Pinheiro Sombra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b. de Ginecologia e Pré-natal/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ciola Campos Lavor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bulatório de Clínica Médica I e I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ciola Campos Lavor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bulatório de Clínica Médica II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ciola Campos Lavor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quivo Médic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o de Assis Rodrigues Martins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de Ambulatório (Chefia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scila Dourado Evangelista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topat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duardo Armando Freitas do Amaral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ínica Cirúrgic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ciola Campos Lavor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pidemi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ara Maria Nantua Evangelista de Farias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tro de Serviço Social Hospitalar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usa Tatiana do Nasc. Freitas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onoaudi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elenice Coelho Castro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sicolog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leonora Pereira Melo</w:t>
            </w:r>
          </w:p>
        </w:tc>
      </w:tr>
    </w:tbl>
    <w:p>
      <w:pPr>
        <w:pStyle w:val="LO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69850</wp:posOffset>
          </wp:positionV>
          <wp:extent cx="755269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4" r="-24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20215</wp:posOffset>
          </wp:positionH>
          <wp:positionV relativeFrom="page">
            <wp:posOffset>285115</wp:posOffset>
          </wp:positionV>
          <wp:extent cx="4117975" cy="732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0" r="-5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3-04T13:00:41Z</dcterms:modified>
  <cp:revision>19</cp:revision>
  <dc:subject/>
  <dc:title/>
</cp:coreProperties>
</file>