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jc w:val="center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ORIENTAÇÕES DE DOCUMENTOS PARA SUBMISSÃO DE PESQUISAS NA PLATAFORMA BRASIL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O protocolo a ser submetido à revisão ética somente será apreciado se for apresentada toda a documentação solicitada pelo Sistema CEP/CONEP, considerada a natureza e as especificidades de cada pesquisa. A Plataforma Brasil é o sistema oficial de lançamento de pesquisas para análise e monitoramento do Sistema CEP/CONEP.</w:t>
      </w:r>
    </w:p>
    <w:p>
      <w:pPr>
        <w:pStyle w:val="LO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Toda a documentação deve estar em língua portuguesa. Declarações e documentos similares, quando em outras línguas, devem estar traduzidos e acompanhados dos documentos originais.</w:t>
      </w:r>
    </w:p>
    <w:p>
      <w:pPr>
        <w:pStyle w:val="LO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Todos os documentos deverão ser postados na Plataforma Brasil permitindo o recurso “copiar e colar” em qualquer palavra ou trecho do texto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Todos os protocolos de pesquisa submetidos ao CEP/HGCC devem conter: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1 - Folha de Rosto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todos os campos devem ser preenchidos, datados e assinados, com identificação dos signatários. As informações prestadas devem ser compatíveis com as do protocolo. A identificação das assinaturas deve conter, com clareza, o nome completo e a função de quem assina, preferencialmente, indicados por carimbo. O título da pesquisa será apresentado em língua portuguesa e será idêntico ao do projeto de pesquisa.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2 - Projeto de pesquisa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presentar o documento original na íntegra. O documento deverá apresentar as páginas numeradas de forma sequenciada da primeira até a última folha, devendo conter obrigatoriamente: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Tema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ontido no títul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2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Objeto da pesquis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o que se pretende pesquisar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3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levância social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importância da pesquisa em seu campo de atuação, apresentada pelo pesquisador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4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Objetivos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propósitos da pesquis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5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Local de realização da pesquis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com detalhamento das instalações, dos serviços, centros, comunidades e instituições nas quais se processarão as várias etapas da pesquisa. Em caso de estudos nacionais ou internacionais multicêntricos, deve ser apresentada lista de centros brasileiros participantes, constando o nome do pesquisador responsável, instituição, Unidade Federativa (UF) a que a instituição pertence e o CEP responsável pelo acompanhamento do estudo em cada um dos centros. Em caso de estudos das Ciências Sociais e Humanas, o pesquisador, quando for o caso, deve descrever o campo da pesquisa, caracterizando-o geográfica, social e/ou culturalmente, conforme o cas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6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População a ser estudada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características esperadas da população, tais como: tamanho, faixa etária, sexo, cor/raça (classificação do IBGE) e etnia, orientação sexual e identidade de gênero, classes e grupos sociais, e outras que sejam pertinentes à descrição da população e que possam, de fato, ser significativas para a análise ética da pesquisa; na ausência da delimitação da população, deve ser apresentada justificativa para a não apresentação da descrição da população, e das razões para a utilização de grupos vulneráveis, quando for o cas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7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Garantias éticas aos participantes da pesquisa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medidas que garantam a liberdade de participação, a integridade do participante da pesquisa e a preservação dos dados que possam identificá-lo, garantindo, especialmente, a privacidade, sigilo e confidencialidade e o modo de efetivação. Protocolos específicos da área de ciências humanas que, por sua natureza, possibilitam a revelação da identidade dos seus participantes de pesquisa poderão estar isentos da obrigatoriedade da garantia de sigilo e confidencialidade, desde que o participante seja devidamente informado e dê o seu consentiment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8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Método a ser utilizado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escrição detalhada dos métodos e procedimentos, justificados com base em fundamentação científica; a descrição da forma de abordagem ou plano de recrutamento dos possíveis indivíduos participantes; os métodos que afetem direta ou indiretamente os participantes da pesquisa e que possam, de fato, ser significativos para a análise étic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9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Cronogram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informando a duração total e as diferentes etapas da pesquisa, em número de meses, com compromisso explícito do pesquisador de que a pesquisa somente será iniciada a partir da aprovação pelo Sistema CEP-CONEP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0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Orçamento financeiro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detalhar os recursos, fontes e destinação, forma e valor da remuneração do pesquisador; apresentar em moeda nacional ou, quando em moeda estrangeira, com o valor do câmbio oficial em Real, obtido no período da proposição da pesquisa; apresentar previsão de ressarcimento de despesas do participante e seus acompanhantes, quando necessário, tais como transporte, alimentação e compensação material nos casos ressalvados (não existe projeto com custo zero).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1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Critérios de inclusão e exclusã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dos participantes da pesquisa: devem ser apresentados de acordo com as exigências da metodologia a ser utilizad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2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Riscos e benefícios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nvolvidos na execução da pesquisa: o risco, avaliando sua gradação e descrevendo as medidas para sua minimização e proteção do participante da pesquisa; as medidas para assegurar os necessários cuidados, no caso de danos aos indivíduos; os possíveis benefícios, diretos ou indiretos, para a população estudada e a sociedade em termos de retorno social, acesso aos procedimentos, produtos ou agentes da pesquis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3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Critérios de encerramento ou suspensão de pesquis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devem ser explicitados, quando couber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4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sultados do estud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garantia do pesquisador de que os resultados do estudo serão divulgados para os participantes da pesquisa e instituições onde os dados foram obtidos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2.15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ivulgação dos resultados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garantia pelo pesquisador de encaminhar os resultados da pesquisa para publicação, com os devidos créditos aos autores.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3 - Instrumento de Coleta de Dados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os questionários, formulários, entrevistas e outros devem vir em um documento em anexo. O documento deverá apresentar as páginas numeradas de forma sequenciada da primeira até a última folh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4 - Termo de Consentimento Livre e Esclarecido (TCLE)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documento público específico para cada pesquisa, incluindo informações sobre as circunstâncias sob as quais o consentimento será obtido, sobre o responsável por obtê-lo e a natureza da informação a ser fornecida aos participantes da pesquisa, ou a dispensa do TCLE deve ser justificadamente solicitada pelo pesquisador responsável ao Sistema CEP/CONEP, para apreciação. O documento deverá apresentar as páginas numeradas de forma sequenciada da primeira até a última folh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5 - Solicitação de Dispensa do Termo de Consentimento Livre e Esclarecido (TCLE)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justificando a ausência do TCLE na pesquisa, assinada pelo pesquisador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6 - Termo de Assentimento (TA)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 aplicado nas pesquisas que envolvem menores de 18 anos e/ou incapazes. O documento deverá apresentar as páginas numeradas de forma sequenciada da primeira até a última folh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7 - Carta de Anuência Institucional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emonstrativo da existência de infraestrutura necessária e apta ao desenvolvimento da pesquisa e para atender eventuais problemas dela resultantes, com documento que expresse a concordância da instituição e/ou organização por meio de seu responsável maior, devendo apresentar assinatura e carimbo do signatário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8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Termo de Fiel Depositário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sclarecer se será utilizado material não biológico ou material biológico. Utilizando-se material biológico na pesquisa, é imprescindível o atendimento às determinações da Resolução CNS Nº 441, de 12 de maio de 2011. O documento deverá apresentar assinatura e carimbo do signatário, chefe maior do setor com competênci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9 - Declaração de responsabilidade do patrocinador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eclaração de que cumprirá a Resolução CNS Nº 466/12 e suas complementares (especificar as Resoluções complementares de acordo com a área temática da pesquisa)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10 - Termo de ciência de pesquisa no setor hospitalar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ssinado pelo coordenador do setor onde a pesquisa será realizad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1 -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Declaração de compromisso do pesquisador responsável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evidamente assinada, anexando os resultados da pesquisa na Plataforma Brasil e garantindo o sigilo relativo às propriedades intelectuais e patentes industriais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2 -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Declaração de concordância em participar da pesquisa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om a assinatura dos pesquisadores, bolsistas e todos envolvidos na pesquisa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3 -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Termo de compromisso de utilização de dados (TCUD)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Nas pesquisas que utilizarão base de dados de acesso restrito, será necessário anexar termo de compromisso assinado pelo pesquisador responsável.  Assegurar a manutenção do anonimato e sigilo das informações pessoais acessadas;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14 -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 xml:space="preserve">Outros: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documentos que se fizerem necessários, de acordo com a especificidade da pesquisa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>Documentos de apoio ao pesquisador emitidos pelo Conselho Nacional de Saúde/ CONEP/ MS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LOnormal"/>
        <w:spacing w:lineRule="auto" w:line="240" w:before="0" w:after="12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- Resolução Nº 466, de 12 de dezembro de 2012: diretrizes e normas regulamentadoras de pesquisas envolvendo seres humano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- Resolução Nº 510, de 7 de abril de 2016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62937"/>
          <w:position w:val="0"/>
          <w:sz w:val="24"/>
          <w:sz w:val="24"/>
          <w:szCs w:val="24"/>
          <w:highlight w:val="white"/>
          <w:u w:val="none"/>
          <w:vertAlign w:val="baseline"/>
        </w:rPr>
        <w:t>normas aplicáveis a pesquisas em Ciências Humanas e Sociais;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62937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- Carta circular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º 166/2018: Esclarecimentos acerca da tramitação dos estudos do tipo “relato de caso” no sistema CEP/CONEP para área biomédica;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eastAsia="Arial" w:cs="Arial" w:ascii="Arial" w:hAnsi="Arial"/>
          <w:color w:val="162937"/>
          <w:position w:val="0"/>
          <w:sz w:val="24"/>
          <w:sz w:val="24"/>
          <w:szCs w:val="24"/>
          <w:highlight w:val="white"/>
          <w:vertAlign w:val="baseline"/>
        </w:rPr>
        <w:t xml:space="preserve">-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Resolução Nº 441, de 12 de maio de 2011: diretrizes para análise ética de projetos de pesquisas que envolvam armazenamento de material biológico humano ou uso de material armazenado em pesquisas anteriores.</w:t>
      </w:r>
    </w:p>
    <w:p>
      <w:pPr>
        <w:pStyle w:val="LOnormal"/>
        <w:spacing w:lineRule="auto" w:line="240" w:before="0" w:after="12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- Portaria Nº 2.201, de 14 de setembro de 2011: diretrizes nacionais para biorrepositório e biobanco de material biológico humano com finalidade de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245</wp:posOffset>
          </wp:positionH>
          <wp:positionV relativeFrom="paragraph">
            <wp:posOffset>-69850</wp:posOffset>
          </wp:positionV>
          <wp:extent cx="755269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4" r="-24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20215</wp:posOffset>
          </wp:positionH>
          <wp:positionV relativeFrom="page">
            <wp:posOffset>285115</wp:posOffset>
          </wp:positionV>
          <wp:extent cx="4117975" cy="732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0" r="-53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3-04T12:42:09Z</dcterms:modified>
  <cp:revision>9</cp:revision>
  <dc:subject/>
  <dc:title/>
</cp:coreProperties>
</file>